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58115</wp:posOffset>
                      </wp:positionV>
                      <wp:extent cx="7048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ACE STAMP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12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ACE STAMP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80" w:right="1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astar Inflatables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07 WEST TRENTON AVENUE 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ORANGE,CA 92867</w:t>
            </w:r>
            <w:r>
              <w:rPr/>
              <w:t xml:space="preserve">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58115</wp:posOffset>
                      </wp:positionV>
                      <wp:extent cx="704850" cy="819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ACE STAMP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12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ACE STAMP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80" w:right="1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astar Inflatables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07 WEST TRENTON AVENUE 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ORANGE,CA 92867</w:t>
            </w:r>
            <w:r>
              <w:rPr/>
              <w:t xml:space="preserve"> 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58115</wp:posOffset>
                      </wp:positionV>
                      <wp:extent cx="704850" cy="819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ACE STAMP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12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ACE STAMP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80" w:right="1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astar Inflatables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07 WEST TRENTON AVENUE 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ORANGE,CA 92867</w:t>
            </w:r>
            <w:r>
              <w:rPr/>
              <w:t xml:space="preserve">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158115</wp:posOffset>
                      </wp:positionV>
                      <wp:extent cx="704850" cy="819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LACE STAMP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64.5pt;mso-wrap-distance-left:9.05pt;mso-wrap-distance-right:9.05pt;mso-wrap-distance-top:0pt;mso-wrap-distance-bottom:0pt;margin-top:12.45pt;mso-position-vertical-relative:text;margin-left:3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ACE STAMP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80" w:right="1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astar Inflatables</w:t>
            </w:r>
          </w:p>
          <w:p>
            <w:pPr>
              <w:pStyle w:val="Normal"/>
              <w:ind w:left="198" w:right="19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307 WEST TRENTON AVENUE 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ORANGE,CA 9286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45:00Z</dcterms:created>
  <dc:creator>Ilya</dc:creator>
  <dc:description/>
  <dc:language>en-US</dc:language>
  <cp:lastModifiedBy> Michail</cp:lastModifiedBy>
  <cp:lastPrinted>2004-10-05T14:00:00Z</cp:lastPrinted>
  <dcterms:modified xsi:type="dcterms:W3CDTF">2005-09-03T19:48:00Z</dcterms:modified>
  <cp:revision>3</cp:revision>
  <dc:subject/>
  <dc:title/>
</cp:coreProperties>
</file>